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 Kingdom (The Slipper And The Rose)</w:t>
      </w:r>
      <w:r>
        <w:rPr/>
        <w:br/>
        <w:br/>
        <w:t>There's a secret kingdom all my own</w:t>
        <w:br/>
        <w:t>With no castles and no vassels and no throne</w:t>
        <w:br/>
        <w:t>Just two subjects, you and me</w:t>
        <w:br/>
        <w:t>In my private monarchy</w:t>
        <w:br/>
        <w:t>Where the king is love and love alone</w:t>
        <w:br/>
        <w:br/>
        <w:t>In that secret kingdom that you see</w:t>
        <w:br/>
        <w:t>Should the make believe become reality?</w:t>
        <w:br/>
        <w:t>With no scepter in your hand</w:t>
        <w:br/>
        <w:t>No dominion to command</w:t>
        <w:br/>
        <w:t>Could you be content with only me?</w:t>
        <w:br/>
        <w:br/>
        <w:t>What is a song that's never sung?</w:t>
        <w:br/>
        <w:t>What is a heart that's never thrilled to being young?</w:t>
        <w:br/>
        <w:t>What is a dream that can't come true?</w:t>
        <w:br/>
        <w:t>What is my life to me without my love for you?</w:t>
        <w:br/>
        <w:br/>
        <w:t>If that secret kingdom's ours to share</w:t>
        <w:br/>
        <w:t>I could never wish for more for you'd be there</w:t>
        <w:br/>
        <w:t>Just two subjects, you and me</w:t>
        <w:br/>
        <w:t>In our private monarchy</w:t>
        <w:br/>
        <w:t>In our secret kingdom far away somewher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02:00Z</dcterms:created>
  <dc:creator>Guy Dearden</dc:creator>
  <dc:description/>
  <cp:keywords/>
  <dc:language>en-US</dc:language>
  <cp:lastModifiedBy>Guy Dearden</cp:lastModifiedBy>
  <dcterms:modified xsi:type="dcterms:W3CDTF">2008-08-24T19:02:00Z</dcterms:modified>
  <cp:revision>2</cp:revision>
  <dc:subject/>
  <dc:title>Fame</dc:title>
</cp:coreProperties>
</file>